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7620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M R EQUIPE LTD</w:t>
      </w:r>
    </w:p>
    <w:p>
      <w:pPr>
        <w:pStyle w:val="Normal"/>
        <w:jc w:val="center"/>
        <w:rPr/>
      </w:pPr>
      <w:r>
        <w:rPr/>
        <w:t>Tel 07960 390 827 (workshop 7.30am – 6.00p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SPEC BMW 13” WHEEL CHAS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SSI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Chassis centre made from T45 tube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Flat  sided oval section fork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Aluminum fuel tank 4 gallon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airing / arch / seat mount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isc brakes all round / 3 on front whe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rake / gear pedal linkag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il cooler mou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NENT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13” M R Equipe race wheels front / rea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inilite 10” sidecar whe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2 pot AP calipers all aroun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rimeca front master cylind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ast iron discs all roun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airing / seat / arch / screen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oodridge brake lines and fittings (fitted to bik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aster cylinder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ront shock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ar shoc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Under tra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latform</w:t>
      </w:r>
    </w:p>
    <w:p>
      <w:pPr>
        <w:pStyle w:val="Normal"/>
        <w:numPr>
          <w:ilvl w:val="0"/>
          <w:numId w:val="2"/>
        </w:numPr>
        <w:rPr/>
      </w:pPr>
      <w:r>
        <w:rPr/>
        <w:t>Front mudguard</w:t>
      </w:r>
    </w:p>
    <w:p>
      <w:pPr>
        <w:pStyle w:val="Normal"/>
        <w:numPr>
          <w:ilvl w:val="0"/>
          <w:numId w:val="2"/>
        </w:numPr>
        <w:rPr/>
      </w:pPr>
      <w:r>
        <w:rPr/>
        <w:t>Drive shaft / UJ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OST £13,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 of 2</w:t>
      </w:r>
    </w:p>
    <w:p>
      <w:pPr>
        <w:pStyle w:val="Heading3"/>
        <w:ind w:left="360" w:hanging="0"/>
        <w:rPr/>
      </w:pPr>
      <w:r>
        <w:rPr/>
        <w:t>DOES NOT INCLUD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yr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iring / Batter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uel pump /fuel syste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aug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v count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eliver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Engine /gearbox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Exhaust system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il coole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ar diff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ry Sump K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y Sump Ki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Sump pan</w:t>
      </w:r>
    </w:p>
    <w:p>
      <w:pPr>
        <w:pStyle w:val="Normal"/>
        <w:rPr/>
      </w:pPr>
      <w:r>
        <w:rPr>
          <w:b/>
          <w:bCs/>
        </w:rPr>
        <w:tab/>
        <w:t>Pump</w:t>
      </w:r>
    </w:p>
    <w:p>
      <w:pPr>
        <w:pStyle w:val="Normal"/>
        <w:rPr/>
      </w:pPr>
      <w:r>
        <w:rPr>
          <w:b/>
          <w:bCs/>
        </w:rPr>
        <w:tab/>
        <w:t>Scavenge pipes</w:t>
      </w:r>
    </w:p>
    <w:p>
      <w:pPr>
        <w:pStyle w:val="Normal"/>
        <w:rPr/>
      </w:pPr>
      <w:r>
        <w:rPr>
          <w:b/>
          <w:bCs/>
        </w:rPr>
        <w:tab/>
        <w:t>T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£1450 when ordered with bike - Exhaust system £500 when ordered with b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s can be revised to individual customer’s requirements and spec. Calipers / Discs / Shocks etc can be changed to suit requirements costs adjusted to su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 R Equipe Terms and Condition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60% MIN Deposit 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20% payment when chassis is on its wheels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20% Final payment due upon completion.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All prices listed will be confirmed upon order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All chassis and components remain the property of M R Equipe Ltd until paid for in full. All cheques must be cleared before removal of goods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hyperlink r:id="rId3">
        <w:r>
          <w:rPr>
            <w:rStyle w:val="InternetLink"/>
            <w:rFonts w:cs="Verdana" w:ascii="Verdana" w:hAnsi="Verdana"/>
            <w:b/>
          </w:rPr>
          <w:t>www.mrequipe.net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vanish/>
          <w:sz w:val="72"/>
          <w:szCs w:val="72"/>
        </w:rPr>
      </w:pPr>
      <w:r>
        <w:rPr>
          <w:rFonts w:cs="Verdana" w:ascii="Verdana" w:hAnsi="Verdana"/>
          <w:b/>
          <w:sz w:val="20"/>
          <w:szCs w:val="20"/>
        </w:rPr>
        <w:t>page 2 of 2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mrequip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7:00Z</dcterms:created>
  <dc:creator>Richards</dc:creator>
  <dc:description/>
  <cp:keywords/>
  <dc:language>en-US</dc:language>
  <cp:lastModifiedBy>Rube</cp:lastModifiedBy>
  <cp:lastPrinted>2007-11-02T20:02:00Z</cp:lastPrinted>
  <dcterms:modified xsi:type="dcterms:W3CDTF">2014-03-12T08:57:00Z</dcterms:modified>
  <cp:revision>3</cp:revision>
  <dc:subject/>
  <dc:title>QUOTE FOR SIDECAR OUTFIT</dc:title>
</cp:coreProperties>
</file>