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762000" cy="52387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M R EQUIPE LTD</w:t>
      </w:r>
    </w:p>
    <w:p>
      <w:pPr>
        <w:pStyle w:val="Normal"/>
        <w:jc w:val="center"/>
        <w:rPr/>
      </w:pPr>
      <w:r>
        <w:rPr/>
        <w:t>Tel 07960 390 827 (workshop 7.30am – 6.00pm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SPEC BMW 16” WHEEL CHASS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HASS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Chassis centre made from T45 tube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Flat  sided oval section forks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Aluminum fuel tank 4 gallon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Fairing / arch / seat mounted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Disc brakes all round / 2 on front whee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Brake / gear  pedal linkag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Oil cooler mou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ON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16” race wheels front / rear / BMW hubs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Tyres / tube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Minilite 10” sidecar whee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2 pot AP calipers all around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Grimeca front master cylinde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Cast iron discs all roun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Fairing / seat / arch / screen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Goodridge brake lines and fittings (fitted to bike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Master cylinder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Front shock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Koni or similar rear shock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latform</w:t>
      </w:r>
    </w:p>
    <w:p>
      <w:pPr>
        <w:pStyle w:val="Normal"/>
        <w:numPr>
          <w:ilvl w:val="0"/>
          <w:numId w:val="2"/>
        </w:numPr>
        <w:rPr/>
      </w:pPr>
      <w:r>
        <w:rPr/>
        <w:t>Front mudguard</w:t>
      </w:r>
    </w:p>
    <w:p>
      <w:pPr>
        <w:pStyle w:val="Normal"/>
        <w:numPr>
          <w:ilvl w:val="0"/>
          <w:numId w:val="2"/>
        </w:numPr>
        <w:rPr/>
      </w:pPr>
      <w:r>
        <w:rPr/>
        <w:t>Drive shaft / u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ge 1 of 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>DOES NOT INCLU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Wiring / Batter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Fuel pump /fuel system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Gauge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Rev counter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Delivery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Engine /gearbox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Exhaust system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Oil cooler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Rear dif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T £13,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y Sump K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p p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m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avenge pip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st £1450 when ordered with bike</w:t>
      </w:r>
    </w:p>
    <w:p>
      <w:pPr>
        <w:pStyle w:val="Normal"/>
        <w:rPr/>
      </w:pPr>
      <w:r>
        <w:rPr>
          <w:b/>
          <w:bCs/>
        </w:rPr>
        <w:t>Exhaust system £600 when ordered with bi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ts can be revised to individual customer’s requirements and spec.   Calipers / Discs / Shocks etc can be changed to suit requirements costs adjusted to su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M R Equipe Terms and Conditions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60% MIN Deposit 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20% payment when chassis is on its wheels 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20% Final payment due upon completion.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All prices to be confirmed upon order 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All chassis and components remain the property of M R Equipe Ltd until paid for in full. All cheques must be cleared before removal of goods.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hyperlink r:id="rId3">
        <w:r>
          <w:rPr>
            <w:rStyle w:val="InternetLink"/>
            <w:rFonts w:cs="Verdana" w:ascii="Verdana" w:hAnsi="Verdana"/>
            <w:b/>
          </w:rPr>
          <w:t>www.mrequipe.net</w:t>
        </w:r>
      </w:hyperlink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ge 2 of 2</w:t>
      </w:r>
    </w:p>
    <w:sectPr>
      <w:type w:val="nextPage"/>
      <w:pgSz w:w="11906" w:h="16838"/>
      <w:pgMar w:left="1797" w:right="1797" w:gutter="0" w:header="0" w:top="1440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ocuments%20and%20Settings/Rodger/My%20Documents/My%20Webs/www.mrequipe.net/2010%20price%20list/www.mrequip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07:00Z</dcterms:created>
  <dc:creator>Richards</dc:creator>
  <dc:description/>
  <cp:keywords/>
  <dc:language>en-US</dc:language>
  <cp:lastModifiedBy>Rube</cp:lastModifiedBy>
  <cp:lastPrinted>2007-11-02T20:02:00Z</cp:lastPrinted>
  <dcterms:modified xsi:type="dcterms:W3CDTF">2014-03-12T08:59:00Z</dcterms:modified>
  <cp:revision>3</cp:revision>
  <dc:subject/>
  <dc:title>QUOTE FOR SIDECAR OUTFIT</dc:title>
</cp:coreProperties>
</file>