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762000" cy="52387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 R EQUIPE LTD</w:t>
      </w:r>
    </w:p>
    <w:p>
      <w:pPr>
        <w:pStyle w:val="Normal"/>
        <w:jc w:val="center"/>
        <w:rPr/>
      </w:pPr>
      <w:r>
        <w:rPr/>
        <w:t>Tel 07960 390 827 (workshop 7.30am – 6.00p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SPEC 10” WHEEL CHAS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S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hassis centre made from T45 tube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Flat  sided oval section fork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luminum fuel tank 4 gallo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airing / arch / seat moun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isc brakes all round / 3 on front whe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rake / gear  pedal linkag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il cooler m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N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10” M R Equipe race wheels front / rea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inilite 10” sidecar whe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2 pot AP calipers all aroun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rimeca front master cylind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st iron discs all roun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airing / seat / arch / scree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oodridge brake lines and fittings (fitted to bik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aster cylinde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ront shoc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ar shoc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nder tra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latform</w:t>
      </w:r>
    </w:p>
    <w:p>
      <w:pPr>
        <w:pStyle w:val="Normal"/>
        <w:numPr>
          <w:ilvl w:val="0"/>
          <w:numId w:val="2"/>
        </w:numPr>
        <w:rPr/>
      </w:pPr>
      <w:r>
        <w:rPr/>
        <w:t>Front mud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e 1 of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DOES NOT IN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yr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iring / Batte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uel pump /fuel syst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aug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v coun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live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gine /gearbox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Exhaust system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il coo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 £13,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haust system £550 when ordered with b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s can be revised to individual customer’s requirements and spec.   Calipers / Discs / Shocks etc can be changed to suit requirements costs adjusted to su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 R Equipe Terms and Condi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60% MIN Deposit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20% payment when chassis is on its wheels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20% Final payment due upon completion.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ll prices to be confirmed upon order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ll chassis and components remain the property of M R Equipe Ltd until paid for in full. All cheques must be cleared before removal of goods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hyperlink r:id="rId3">
        <w:r>
          <w:rPr>
            <w:rStyle w:val="InternetLink"/>
            <w:rFonts w:cs="Verdana" w:ascii="Verdana" w:hAnsi="Verdana"/>
            <w:b/>
          </w:rPr>
          <w:t>www.mrequipe.net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e 2 of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cuments%20and%20Settings/Rodger/My%20Documents/My%20Webs/www.mrequipe.net/2010%20price%20list/www.mrequip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7:00Z</dcterms:created>
  <dc:creator>Richards</dc:creator>
  <dc:description/>
  <cp:keywords/>
  <dc:language>en-US</dc:language>
  <cp:lastModifiedBy>Rube</cp:lastModifiedBy>
  <cp:lastPrinted>2007-11-02T20:02:00Z</cp:lastPrinted>
  <dcterms:modified xsi:type="dcterms:W3CDTF">2014-03-12T08:59:00Z</dcterms:modified>
  <cp:revision>3</cp:revision>
  <dc:subject/>
  <dc:title>QUOTE FOR SIDECAR OUTFIT</dc:title>
</cp:coreProperties>
</file>