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72"/>
          <w:szCs w:val="72"/>
        </w:rPr>
        <w:drawing>
          <wp:inline distT="0" distB="0" distL="0" distR="0">
            <wp:extent cx="762000" cy="52387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M R EQUIPE LTD</w:t>
      </w:r>
    </w:p>
    <w:p>
      <w:pPr>
        <w:pStyle w:val="Normal"/>
        <w:jc w:val="center"/>
        <w:rPr/>
      </w:pPr>
      <w:r>
        <w:rPr/>
        <w:t>Tel 07960 390 827 (workshop 7.30am – 6.00p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4 SPEC</w:t>
      </w:r>
    </w:p>
    <w:p>
      <w:pPr>
        <w:pStyle w:val="Heading4"/>
        <w:jc w:val="center"/>
        <w:rPr/>
      </w:pPr>
      <w:r>
        <w:rPr>
          <w:sz w:val="40"/>
          <w:szCs w:val="40"/>
        </w:rPr>
        <w:t>F2 NATIONAL CHASSIS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CHAS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Chassis centre made from T45 tube with trellis front end, oval rails and swingarm mount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uspension behind engine on linkag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ox section forks with ride height adjustmen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Single sided swinging arm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ully adjustable sidecar wheel billet aluminum upright  (wheelbase, toe, camber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luminum fuel tank 5.5 gallon for injection engines. / 40 lt TT tan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Engine mounted on black aluminum anodised cnc plates at rea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airing / arch / seat mount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rake / gear  pedal linkag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ounted radia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N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2 Sets of race wheels. ( Ready to use 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arbon Kevlar Fairing / Arch / Seat. Fitted (choices availabl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/>
        <w:t>Aluminum race radiato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ater Swirl Po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ater pipes, samco ho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4 pot calipers on front with pad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 R Equipe Maxton rear shock with remote reservoi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oodridge brake lines and fittings (fitted to bik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4 pot caliper chair with pad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4 pot caliper rear with pad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4 off PFM Superbike Floating cast iron front disc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loating cast iron chair / rear disc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Lockheed race master cylinder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2013 spec Maxton front race shock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Under tra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latfor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Used R1 or similar front master cylinde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ront mudguard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ge 2 of 2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DOES NOT INCL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yr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iring / Batter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uel pump /fuel syste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aug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v count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eliver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Engi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Exhaust system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ir b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 £18,7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sts can be revised to individual customers requirements and spec. Bodywork /  Calipers / Discs / Shocks etc can be changed to suit requirements costs adjusted to su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ilable ext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t of 3 wheels £1250 (no disc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ir PFM discs £3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box supplied and fitted to engine £3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 R Equipe Terms and Condition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60% MIN Deposit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20% payment when chassis is on its wheels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20% Final payment due upon completion.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All prices to be confirmed upon order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All chassis and components remain the property of M R Equipe Ltd until paid for in full. All cheques must be cleared before removal of goods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hyperlink r:id="rId3">
        <w:r>
          <w:rPr>
            <w:rStyle w:val="InternetLink"/>
            <w:rFonts w:cs="Verdana" w:ascii="Verdana" w:hAnsi="Verdana"/>
            <w:b/>
          </w:rPr>
          <w:t>www.mrequipe.net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ge 2 of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cuments%20and%20Settings/Rodger/My%20Documents/My%20Webs/www.mrequipe.net/2010%20price%20list/www.mrequip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7:00Z</dcterms:created>
  <dc:creator>Richards</dc:creator>
  <dc:description/>
  <cp:keywords/>
  <dc:language>en-US</dc:language>
  <cp:lastModifiedBy>Rube</cp:lastModifiedBy>
  <cp:lastPrinted>2007-11-02T20:02:00Z</cp:lastPrinted>
  <dcterms:modified xsi:type="dcterms:W3CDTF">2014-03-12T09:00:00Z</dcterms:modified>
  <cp:revision>3</cp:revision>
  <dc:subject/>
  <dc:title>QUOTE FOR SIDECAR OUTFIT</dc:title>
</cp:coreProperties>
</file>